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1"/>
        <w:gridCol w:w="1756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041] Днище эллиптическое 800-14-200 ст.12Х18Н10Т ГОСТ 6533-7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175] Днище 1200-10х300 ст.08Х17Н13М2Т-М2б ГОСТ 6533-78; ГОСТ 5632-2014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х300 ст.08Х17Н13М2Т-М2б ГОСТ 6533-78; ГОСТ 5632-201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0:38Z</dcterms:created>
  <dc:creator/>
  <dc:description/>
  <dc:language>en-US</dc:language>
  <cp:lastModifiedBy/>
  <cp:lastPrinted>1995-11-21T17:41:00Z</cp:lastPrinted>
  <dcterms:modified xsi:type="dcterms:W3CDTF">2022-01-25T08:20:38Z</dcterms:modified>
  <cp:revision>2</cp:revision>
  <dc:subject/>
  <dc:title/>
</cp:coreProperties>
</file>