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7"/>
        <w:gridCol w:w="5131"/>
        <w:gridCol w:w="2110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8.15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2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СТ 10704-91 / В 20 ГОСТ 10705-80; Труба ГОСТ 10704-91 / В 20 ГОСТ 10705-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5:13Z</dcterms:created>
  <dc:creator/>
  <dc:description/>
  <dc:language>en-US</dc:language>
  <cp:lastModifiedBy/>
  <cp:lastPrinted>1995-11-21T17:41:00Z</cp:lastPrinted>
  <dcterms:modified xsi:type="dcterms:W3CDTF">2022-01-25T07:25:13Z</dcterms:modified>
  <cp:revision>2</cp:revision>
  <dc:subject/>
  <dc:title/>
</cp:coreProperties>
</file>