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222039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олстых Елена Юрьевна, тел.: 8-8162-99-61-96, e-mail: tolstikh@vnov.acron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омкраты кабельные, гидравлически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омкраты кабельные, гидравлически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03"/>
        <w:gridCol w:w="3426"/>
        <w:gridCol w:w="1909"/>
      </w:tblGrid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5 08 00 00014] Домкрат бутылочный гидравлический 32 т [ед. измерения: шт]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мкрат бутылочный гидравлический 32 т Высота подъема,м: 0,425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5 08 00 00001] Домкрат гидравлический 5 [ед. измерения: шт]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мкрат гидравлический 5 Высота подъема,м: 0,345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7 00 00162] Домкрат кабельный механический ДК-5 ОД-20 2200 [ед. измерения: шт]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мкрат кабельный механический ДК-5 ОД-20 2200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5 08 00 00009] Домкрат гидравлический ДНТ10М25 10т [ед. измерения: шт]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мкрат гидравлический ДНТ10М25 10т Высота подъема,м: 0,25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, Великий Новгород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9 январ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4 января 2022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ПАО "Акрон", Великий Новгород, 24 января 2022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, Великий Новгород, 24 января 2022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5 января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Появление новых годовых заявок (тендер будет перезапущен с новым количеством в феврале 2022г.).</w:t>
      </w:r>
    </w:p>
    <w:p>
      <w:pPr>
        <w:pStyle w:val="Variable"/>
        <w:bidi w:val="0"/>
        <w:jc w:val="left"/>
        <w:rPr/>
      </w:pPr>
      <w:r>
        <w:rPr/>
        <w:t>Дополнительные сведения:</w:t>
      </w:r>
      <w:r>
        <w:rPr>
          <w:b w:val="false"/>
          <w:i w:val="false"/>
          <w:u w:val="none"/>
        </w:rPr>
        <w:t xml:space="preserve"> Появление новых годовых заявок (тендер будет перезапущен с новым количеством в феврале 2022г.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9:39Z</dcterms:created>
  <dc:creator/>
  <dc:description/>
  <dc:language>en-US</dc:language>
  <cp:lastModifiedBy/>
  <cp:lastPrinted>1995-11-21T17:41:00Z</cp:lastPrinted>
  <dcterms:modified xsi:type="dcterms:W3CDTF">2022-01-25T07:19:39Z</dcterms:modified>
  <cp:revision>2</cp:revision>
  <dc:subject/>
  <dc:title/>
</cp:coreProperties>
</file>