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_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_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6"/>
        <w:gridCol w:w="2333"/>
        <w:gridCol w:w="1859"/>
      </w:tblGrid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ожарная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пожарный 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8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гор пожарный 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 540х650х23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жарное конусное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палка пожарная 3 . . 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ожарная штурмовка 4 . . 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Л-65 DN 65 PN 16кгс/см2 латунь муфта-цапка ручно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ой пожарной ГР-65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всасывающий 125 с соединительными головками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1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1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ОП-5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125 ГОСТ 6557-79.8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7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70 ГОСТ 6557-79.8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9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для пожарных рукавов КН50 ГОСТ 6557-79.81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50.01А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для огнетушителя оп-8 закрытый со стеклом навесной ШПО-102-НЗК 650х300х23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о-всасывающий 78 с головками ГР-8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металлический ЩП-В в сборе (1200x700x300 мм, ящик для песка 0,5 м3: 1200x800x500 мм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ожарный закрытого типа с сеткой металлический 1300х1000 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77 с головками ГР-8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80 с головками ГР-8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1 с головками ГР-5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2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ранцевый Ермак РП-18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0 с головками ГР-5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напорная соединительная муфтовая ГМ-50 Алюмини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5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РК-50-2,7 У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4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настенное для огнетушителя ОУ-5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всасывающая ГРВ-125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рукавная ГР-7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трубом для ОУ-4,5,6,7,8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гнетушителя П-2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руб для ОУ-1,2,3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5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65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50 PN 10кгс/см2 латунь с муфтовым и цапковым присоед. концами ручно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противопожарное ПП-300 1500х2000мм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65 PN 10кгс/см2 латунь с муфтовым и цапковым присоед. концами ручно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СКРУ-2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ого крана КПК 50-2 DN 50 PN 16кгс/см2 чугун внутренняя/наружная ручной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открытый навесной ШПК-310НОБ 540х650х23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8 8л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10 10л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2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хол огнетушителя ОП-40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распылителем к ОП-10 ( d = 16мм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е позднее 20.03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9:52Z</dcterms:created>
  <dc:creator/>
  <dc:description/>
  <dc:language>en-US</dc:language>
  <cp:lastModifiedBy/>
  <cp:lastPrinted>1995-11-21T17:41:00Z</cp:lastPrinted>
  <dcterms:modified xsi:type="dcterms:W3CDTF">2022-01-25T06:59:53Z</dcterms:modified>
  <cp:revision>2</cp:revision>
  <dc:subject/>
  <dc:title/>
</cp:coreProperties>
</file>