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МФ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МФ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8"/>
        <w:gridCol w:w="2563"/>
        <w:gridCol w:w="2117"/>
      </w:tblGrid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115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15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896B для Kyocera FS-C8525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1150 для Kyocera M2540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4105 для Kyocera TA 220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46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исный комплект MK-470 для Kyocera FS-652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4105 для Kyocera TA 220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7300 для Kyocera P4040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130 для Kyocera FS-1028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ьюзер (узел термозакрепления) FK-475 Kyosera FS-6025 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896A для Kyocera FS-C8525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ленка CET7841 для Kyocera M2540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ADF MK-6110 для Kyocera M4125i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чи ADF 303M894022 для Kyocera FS-C8525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3160 для Kyocera P3045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отделения ADF 303M894040 для Kyocera FS-C8525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8115 для Kyocera M8130ci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70 для МФУ Kyocera FS-1135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мазка Molykote 870 ( 100 г ) HP LJ1160/HP LJ132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71 для Kyocera M2535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50 для FS-1028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тканевая CET7420 для Kyocera M2540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89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5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ервисный MK-1140 для Kyocera FS-1135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7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47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6115 для Kyocera M4125i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M Type-2 для сбора тонера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7300 для Kyocera P4040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460 для Kyocera TA180/22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8115 для Kyocera M8130ci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6115 для Kyocera M4125i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ервисный МК-475 1702K38NL0 для Kyocera FS-6025 / 6030 / 6525 / 653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ID 45000 FARGO YMCKO для карт-принтера Fargo DTC1250e SS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7:18Z</dcterms:created>
  <dc:creator/>
  <dc:description/>
  <dc:language>en-US</dc:language>
  <cp:lastModifiedBy/>
  <cp:lastPrinted>1995-11-21T17:41:00Z</cp:lastPrinted>
  <dcterms:modified xsi:type="dcterms:W3CDTF">2022-01-24T13:07:18Z</dcterms:modified>
  <cp:revision>2</cp:revision>
  <dc:subject/>
  <dc:title/>
</cp:coreProperties>
</file>