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муфты и металлорукав) ЛОТ 2021-27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5319"/>
        <w:gridCol w:w="1808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32N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50...15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25...7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35-7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5-жильного кабеля с пласмассовой изоляцией с болтовыми наконечниками в комплекте для кабеля сечением жилы 35...70 кв.мм, без брон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70-120-L1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массовой изоляцией с болтовыми наконечниками в комплекте для кабеля сечением жилы 25...70 кв.мм, с броней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З-ЦП-НГ-25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39Z</dcterms:created>
  <dc:creator/>
  <dc:description/>
  <dc:language>en-US</dc:language>
  <cp:lastModifiedBy/>
  <cp:lastPrinted>1995-11-21T17:41:00Z</cp:lastPrinted>
  <dcterms:modified xsi:type="dcterms:W3CDTF">2022-01-24T12:21:40Z</dcterms:modified>
  <cp:revision>2</cp:revision>
  <dc:subject/>
  <dc:title/>
</cp:coreProperties>
</file>