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 моющий щелочной Аква Алкалин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Раствор моющий кислотный MF-CRO 21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твор моющий щелочной MF-CRO 22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 моющий щелочной Аква Алкалин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Раствор моющий кислотный MF-CRO 21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твор моющий щелочной MF-CRO 22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082"/>
        <w:gridCol w:w="2701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кислотный MF-CRO 218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21.00 (л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щелочной MF-CRO 22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62.00 (л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щелочной Аква Алкалин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графику в течение 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фиксирование цены на весь период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6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7:14Z</dcterms:created>
  <dc:creator/>
  <dc:description/>
  <dc:language>en-US</dc:language>
  <cp:lastModifiedBy/>
  <cp:lastPrinted>1995-11-21T17:41:00Z</cp:lastPrinted>
  <dcterms:modified xsi:type="dcterms:W3CDTF">2022-01-24T12:17:14Z</dcterms:modified>
  <cp:revision>2</cp:revision>
  <dc:subject/>
  <dc:title/>
</cp:coreProperties>
</file>