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175"/>
        <w:gridCol w:w="2807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в течении февраля-июн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казатели качеств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Массовая доля ванадия (V) оксида V2O5,   не менее           – 98,5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 xml:space="preserve">Массовая доля ванадия оксида, V2O4, не более                  – 1,3 %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Массовая доля нерастворимых в HCl веществ, не более   – 0,1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отери при прокаливании, не более                                    – 0,3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Массовая доля NH4, не более                                                - 0,007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Массовая доля сульфатов SO4, не более                              – 0,01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Массовая доля хлоридов Cl, не более                                  – 0,005 %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</w:t>
        <w:tab/>
        <w:t>Массовая доля щелочных  K+Na, не более                          – 0,04 %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38Z</dcterms:created>
  <dc:creator/>
  <dc:description/>
  <dc:language>en-US</dc:language>
  <cp:lastModifiedBy/>
  <cp:lastPrinted>1995-11-21T17:41:00Z</cp:lastPrinted>
  <dcterms:modified xsi:type="dcterms:W3CDTF">2022-01-24T11:59:38Z</dcterms:modified>
  <cp:revision>2</cp:revision>
  <dc:subject/>
  <dc:title/>
</cp:coreProperties>
</file>