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чатые   DN50, DN300 ст.12Х18Н10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чатые   DN50, DN300 ст.12Х18Н10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2991"/>
        <w:gridCol w:w="2006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34] Фильтр сетчатый DN50 PN1 МПа ст.12Х18Н10Т [ед. измерения: шт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50 PN1 МПа ст.12Х18Н10Т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35] Фильтр сетчатый DN300 PN1 МПа ст.12Х18Н10Т [ед. измерения: шт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DN300 PN1 МПа ст.12Х18Н10Т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6:24Z</dcterms:created>
  <dc:creator/>
  <dc:description/>
  <dc:language>en-US</dc:language>
  <cp:lastModifiedBy/>
  <cp:lastPrinted>1995-11-21T17:41:00Z</cp:lastPrinted>
  <dcterms:modified xsi:type="dcterms:W3CDTF">2022-01-24T10:46:24Z</dcterms:modified>
  <cp:revision>2</cp:revision>
  <dc:subject/>
  <dc:title/>
</cp:coreProperties>
</file>