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конце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конце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3026"/>
        <w:gridCol w:w="1987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8] Выключатель концевой L5K13MEM123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L5K13MEM123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7] Выключатель концевой EMAS L5K13SOM102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EMAS L5K13SOM10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6] Выключатель концевой ВК-300-БР-11-67У2-21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-БР-11-67У2-2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5] Выключатель концевой ВК-300 БР11-67У2-22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57] Выключатель концевой OsiSenseXC XSAV11373EX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OsiSenseXC XSAV11373EX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13] Выключатель концевой WLCA2-G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WLCA2-G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33] Выключатель концевой КСЛ-2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СЛ-2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20] Выключатель концевой XCKS159H29 [ед. измерения: шт]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KS159H29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2:41Z</dcterms:created>
  <dc:creator/>
  <dc:description/>
  <dc:language>en-US</dc:language>
  <cp:lastModifiedBy/>
  <cp:lastPrinted>1995-11-21T17:41:00Z</cp:lastPrinted>
  <dcterms:modified xsi:type="dcterms:W3CDTF">2022-01-24T10:22:41Z</dcterms:modified>
  <cp:revision>2</cp:revision>
  <dc:subject/>
  <dc:title/>
</cp:coreProperties>
</file>