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. (Потребность 2022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требност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0"/>
        <w:gridCol w:w="1715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1] Саморез по металлу 4.2х 2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0] Гвозди строительные 4х 12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4х 12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0] Шайба плоская М20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1] Шайба плоская М24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0] Шайба плоская d.3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3] Болт М16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3] Шайба плоская d.2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2] Шайба пружинная d.1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4] Гвозди строительные 5х 12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4] Шайба пружинная d.5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5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1] Болт М2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9] Шайба плоская М18 ст угл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8 ст угл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8] Болт М16 x6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8] Шайба плоская М16 ст угл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9] Болт М16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2] Болт М22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5] Болт М20 x70 ст.40Х 10.9 без покрытия ГОСТ Р 52644-2006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3] Болт М22 x1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5] Болт М22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2] Саморез по дереву 3.5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06] Болт М16 x90 ст.угл. 10.9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 10.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24] Шпилька резьбовая 18х 2000 ст.угл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18х 20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64] Хомут силовой W1 одноболтовой 31-34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W1 одноболтовой 31-3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91] Проволока вязальная d.1.6мм стальная оцинкованная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1.6мм стальная оцинкованная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6] Болт М10 x75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1] Болт М8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0] Шайба плоская d.2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2] Шайба пружинная d.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80] Рым-болт M30 x178 ст.угл. DIN 58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M30 x178 ст.угл. DIN 5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6] Болт М8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3] Шайба пружинная d.1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0] Болт М16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6] Шайба плоская d.1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6] Шайба плоская М14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4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5] Шайба пружинная d.3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7] Шайба пружинная d.18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8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8] Болт М8 x3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32] Болт М10 x4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6] Гайка М20 ст.25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00] Гайка М20 ст.09Г2С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09Г2С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7] Гайка М27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9] Шайба плоская d.1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7] Болт с внутренним шестигранником М10х80 № 0037.105.36 декантер СЗЕ-4/454, Z4E-4/441 (401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80 № 0037.105.36 декантер СЗЕ-4/454, Z4E-4/441 (401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2] Шпилька резьбовая М20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1] Шпилька резьбовая М16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0] Шпилька резьбовая М14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4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04] Болт М8 x60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60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84] Шайба плоская М6 сталь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сталь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0] Болт М14 x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1] Болт М14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293] Болт М36 x15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1] Шайба плоская 20.03.01 ст.08кп ГОСТ 11371-78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28] Болт М18 x120 н/ж 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н/ж 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6] Болт М16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9] Шпилька резьбовая М12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63] Болт М16 x2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2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13] Болт М12х 50 оцинкованный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 50 оцинкованн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9] Болт М6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16] Шайба плоская С 30 угл. ст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30 угл. ст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9] Болт М14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12] Гайка самоконтрящаяся М12 ст.угл. крепость 1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М12 ст.угл. крепость 1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29] Болт М14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5] Шпилька резьбовая М18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9] Саморез по дереву 3.5х 3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3 00 00018] Болт с внутренним шестигранником М8 х30 ст. DIN 912 (ISO 12474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 х30 ст. DIN 912 (ISO 12474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4] Штанга резьбовая М42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42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3] Штанга резьбовая М36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6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2] Штанга резьбовая М30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0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63] Шпилька резьбовая М10х 2000 ст.угл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х 2000 ст.угл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27] Шайба М10 СМ121000HDZ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СМ121000HDZ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1] Штанга резьбовая М24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24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3] Шайба плоская М8 ст.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8 ст.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2] Шайба плоская d.1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2] Шайба плоская М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26] Шайба М12 СМ121200HDZ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2 СМ121200HDZ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1] Болт М12 x80 ст.угл.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ст.угл.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6] Шайба плоская М12 ст.угл. оц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3] Болт М12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02] Штанга резьбовая М 8х2000 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 8х2000 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08] Анкер-шпилька HILTI HSA М12 х145 65/50/15 угл.ст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 М12 х145 65/50/15 угл.с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8] Шайба плоская d.2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8] Болт М12 x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34] Болт М36 x140 ст.35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1] Гайка М30 ст.угл. ГОСТ Р ИСО 403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 ГОСТ Р ИСО 403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ж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ж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0] Саморез кровельный 4.8 х80 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ж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ж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1] Дюбель NAT 6х 30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6] Шпилька М 14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4] Шпилька М 12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34] Хомут трубный 2" 59-6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2" 59-6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6] Болт М6 x70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33] Хомут 8х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8х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8] Хомут червячный ленточный d.8-16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41] Проволока отожженная d.4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24] Шайба пружинная / гровер М8 ст.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8 ст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4] Болт М12 x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4] Болт М1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5] Рым-болт М12 x54 ст.угл ГОСТ 4751-7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6] Болт М36 x1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1] Саморез кровельный 4.8 х28 RAL 3011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301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6] Болт М12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02] Болт М4 x30 ст.угл оц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30 ст.угл оц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8] Болт М12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24] Болт М14 x14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14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9] Болт М42 x1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39] Шайба плоская М20 ст.угл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6] Хомут червячный ленточный 16-25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16-25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27] Хомут 10х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27] Хомут трубный 1" 13-2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" 13-2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7] Хомут силовой двухболтовой 104-112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8] Хомут силовой двухболтовый 85-95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01] Шпилька М10х2000 CM201002INOX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0х2000 CM201002INOX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5] Шайба пружинная d.14 угл. ГОСТ 6402-7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4 угл. ГОСТ 6402-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7] Шайба пружинная d.2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2] Гвоздь 6х 20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30] Гайка М12 ст.угл.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3] Болт М10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4] Болт М3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1] Гайка М14 ст.угл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0] Хомут червячный ленточный 50-70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50-70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5] Шайба плоская 12 угл.ст. 019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 угл.ст. 019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77] Болт М18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5] Болт М10 x40 ст.угл. оцинк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инк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32] Болт М20 -6g x70.88 ст.угл. ГОСТ 7798-7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70.88 ст.угл. ГОСТ 7798-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7] Болт М10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8] Болт М30 x1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9] Болт М30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6] Гвоздь 3х 5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3] Шпилька М 8х 70 ст.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70 ст.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55] Шпилька М 8х 2000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2000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2] Шпилька М 24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4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2] Болт с внутренним шестигранником М10х40 № 0037.098.41 декантер СЗЕ-4/454, Z4E-4/441 (401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40 № 0037.098.41 декантер СЗЕ-4/454, Z4E-4/441 (401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1] Шпилька М 16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2] Шпилька М 12 х 2000 ст.угл оц DIN97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 х 2000 ст.угл оц DIN97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4] Болт М20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1] Шайба плоская d.8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0] Шайба пружинная d.2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7] Болт М20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9] Болт М20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2] Болт М27 x1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4] Шайба пружинная d.2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3] Болт М27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02] Болт М10 x10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1] Гайка М14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0] Болт М12 x70 ст.10сп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10сп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1] Болт М16 x70 ст.10кп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10кп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3] Гайка М22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6] Болт М27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6] Проволока отожженная d.5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6] Гайка М36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5] Проволока отожженная d.3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7] Гайка М18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8] Гайка М42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63] Анкер шуруп HUS-H M12 х100 оц.ст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HUS-H M12 х100 оц.с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37] Хомут червячный 44-50 угл.ст.оц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44-50 угл.ст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2] Гайка М10 ст.угл.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4] Болт М20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5] Болт М20 x1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60] Болт М22 x1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1] Болт М24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6] Гайка М20 ст.угл. оц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 оц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7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01] Рым-болт М10 x27 ст.угл ГОСТ 4751-7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0 x27 ст.угл ГОСТ 4751-7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54] Болт М18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4] Болт М24 x1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3] Гайка М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5] Гайка М6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46] Проволока отожженая d.2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ая d.2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16] Болт М12 x50 ст.угл. класс прочности 10.9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 класс прочности 10.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8] Гайка М8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36] Шпилька с резьбой по всей длине М24х 2000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 резьбой по всей длине М24х 2000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7:22Z</dcterms:created>
  <dc:creator/>
  <dc:description/>
  <dc:language>en-US</dc:language>
  <cp:lastModifiedBy/>
  <cp:lastPrinted>1995-11-21T17:41:00Z</cp:lastPrinted>
  <dcterms:modified xsi:type="dcterms:W3CDTF">2022-01-24T06:57:24Z</dcterms:modified>
  <cp:revision>2</cp:revision>
  <dc:subject/>
  <dc:title/>
</cp:coreProperties>
</file>