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угл. эл/св различного диаме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угл. эл/св различного диаме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7"/>
        <w:gridCol w:w="5131"/>
        <w:gridCol w:w="2110"/>
      </w:tblGrid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4,5 ст.В 20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5х2,5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м)</w:t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4,5 ст.20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8.15 (м)</w:t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6х3,5 ст.В 20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14 09Г2С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прокат повышенной прочности ГОСТ 1928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,5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8.00 (м)</w:t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12 ст.20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СТ 10704-91 / В 20 ГОСТ 10705-80; Труба ГОСТ 10704-91 / В 20 ГОСТ 10705-8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5.00 (м)</w:t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25 09Г2С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прокат повышенной прочности ГОСТ 1928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6х3 ст.20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5х2,5 ст.В20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7х3,5 ст.В20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дукция не ранее 2021 г выпуска. Обязательно наличие сертификатов качества с поставк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44:29Z</dcterms:created>
  <dc:creator/>
  <dc:description/>
  <dc:language>en-US</dc:language>
  <cp:lastModifiedBy/>
  <cp:lastPrinted>1995-11-21T17:41:00Z</cp:lastPrinted>
  <dcterms:modified xsi:type="dcterms:W3CDTF">2022-01-24T06:44:29Z</dcterms:modified>
  <cp:revision>2</cp:revision>
  <dc:subject/>
  <dc:title/>
</cp:coreProperties>
</file>