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дноразовые стаканы/стаканы для кофе с крышк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дноразовые стаканы/стаканы для кофе с крышк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7"/>
        <w:gridCol w:w="2648"/>
        <w:gridCol w:w="2213"/>
      </w:tblGrid>
      <w:tr>
        <w:trPr/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одноразовый 200мл полипропилен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477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для кофе с крышкой 250 мл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957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одноразовый для кофе с крышечкой и питейником 250 мл бумажный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70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ачало февраля -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ля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5.01.2022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1.2022 12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23:50Z</dcterms:created>
  <dc:creator/>
  <dc:description/>
  <dc:language>en-US</dc:language>
  <cp:lastModifiedBy/>
  <cp:lastPrinted>1995-11-21T17:41:00Z</cp:lastPrinted>
  <dcterms:modified xsi:type="dcterms:W3CDTF">2022-01-24T06:23:50Z</dcterms:modified>
  <cp:revision>2</cp:revision>
  <dc:subject/>
  <dc:title/>
</cp:coreProperties>
</file>