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газоприемная   DP-125-3 диаметр 125 сталь, Воздуховод гибкий DP-125-3" d. 125 мм, длина 5 м. армированный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газоприемная   DP-125-3 диаметр 125 сталь, Воздуховод гибкий DP-125-3" d. 125 мм, длина 5 м. армированный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681"/>
        <w:gridCol w:w="2250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газоприемная DP-125-3 диаметр 125 сталь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DP-125-3" d. 125 мм, длина 5 м. армированный ПВХ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9:09Z</dcterms:created>
  <dc:creator/>
  <dc:description/>
  <dc:language>en-US</dc:language>
  <cp:lastModifiedBy/>
  <cp:lastPrinted>1995-11-21T17:41:00Z</cp:lastPrinted>
  <dcterms:modified xsi:type="dcterms:W3CDTF">2022-01-24T06:09:09Z</dcterms:modified>
  <cp:revision>2</cp:revision>
  <dc:subject/>
  <dc:title/>
</cp:coreProperties>
</file>