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9,05х2,11 ст. Т11-ASME SA-213M-C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9,05х2,11 ст. Т11-ASME SA-213M-C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994"/>
        <w:gridCol w:w="2020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3] Труба б/ш 19,05х2,11 ст. Т11-ASME SA-213M-CF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,05х2,11 ст. Т11-ASME SA-213M-CF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январ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3:33Z</dcterms:created>
  <dc:creator/>
  <dc:description/>
  <dc:language>en-US</dc:language>
  <cp:lastModifiedBy/>
  <cp:lastPrinted>1995-11-21T17:41:00Z</cp:lastPrinted>
  <dcterms:modified xsi:type="dcterms:W3CDTF">2022-01-24T05:33:33Z</dcterms:modified>
  <cp:revision>2</cp:revision>
  <dc:subject/>
  <dc:title/>
</cp:coreProperties>
</file>