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2480"/>
        <w:gridCol w:w="2024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охот Rotex R3431 A MMMM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силиконовый для поз.304,208 20х1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3750 ячейка 1,4 мм, толщина проволоки 0,2 мм грохот Rotex R3431 A MMMM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4 яч.2,0 мм, т.проволоки 0,5 м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24:12Z</dcterms:created>
  <dc:creator/>
  <dc:description/>
  <dc:language>en-US</dc:language>
  <cp:lastModifiedBy/>
  <cp:lastPrinted>1995-11-21T17:41:00Z</cp:lastPrinted>
  <dcterms:modified xsi:type="dcterms:W3CDTF">2022-01-23T06:24:13Z</dcterms:modified>
  <cp:revision>2</cp:revision>
  <dc:subject/>
  <dc:title/>
</cp:coreProperties>
</file>