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здочки приводные для конвей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здочки приводные для конвей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726"/>
        <w:gridCol w:w="2301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t-25,4; z-34;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17; t-31,75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двухрядная ведущая z-22; t-50,8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31,75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34: t-31,75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33; t-44,45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0; t-44,45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25,4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44.45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28; t-44,45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28; t-31,75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двухрядная ведомая z-36; t-50,8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t-25,4; z-36; для конвейера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5:39:42Z</dcterms:created>
  <dc:creator/>
  <dc:description/>
  <dc:language>en-US</dc:language>
  <cp:lastModifiedBy/>
  <cp:lastPrinted>1995-11-21T17:41:00Z</cp:lastPrinted>
  <dcterms:modified xsi:type="dcterms:W3CDTF">2022-01-23T05:39:43Z</dcterms:modified>
  <cp:revision>2</cp:revision>
  <dc:subject/>
  <dc:title/>
</cp:coreProperties>
</file>