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6025"/>
        <w:gridCol w:w="1582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63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45C и ниже. Механические свойства трубы: временное сопротивление разрыву не менее 470 Н/мм2, предел текучести не менее 265 Н/мм2, относительное удлинение не менее 21 процента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С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С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Для труб должно быть: - термообработка, - давление испытания, - контроль макроструктуры, - контроль неметаллических включений, - испытание на сплющивание, -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Длина трубы не менее 6000 м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термообработаны с гидроиспытанием. Режимы термообработки в сертификате. Трубы должны выдерживать технологические испытания на раздачу. Трубы мерной длины (6100 мм х 1490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1-74/ГОСТ 8732-78 Трубы термообработаны с гидроиспытанием. Режимы термообработки в сертификате. Гидроиспытания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Термообработка, давление испытания, контроль макроструктуры, контроль неметаллических включений, испытание на сплющивание,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0295-85 К 42, тип 3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1-74/ГОСТ 8732-78 Ударная вязкость не ниже KCU = 30Дж/см при минимальной расчетной температуре стенки -27C и ниже. Гидроиспытания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термообработаны с гидроиспытанием. Режимы термообработки в сертификат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Термообработка, давление испытания, контроль макроструктуры, контроль неметаллических включений, испытание на сплющивание,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58:00Z</dcterms:created>
  <dc:creator/>
  <dc:description/>
  <dc:language>en-US</dc:language>
  <cp:lastModifiedBy/>
  <cp:lastPrinted>1995-11-21T17:41:00Z</cp:lastPrinted>
  <dcterms:modified xsi:type="dcterms:W3CDTF">2022-01-22T12:58:01Z</dcterms:modified>
  <cp:revision>2</cp:revision>
  <dc:subject/>
  <dc:title/>
</cp:coreProperties>
</file>