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 МРПИ, МПГнг  РЗ-ЦП, 6070-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 МРПИ, МПГнг  РЗ-ЦП, 6070-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7"/>
        <w:gridCol w:w="3024"/>
        <w:gridCol w:w="2637"/>
      </w:tblGrid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ПИнг (INOX)-20 (Fortisflex)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2мм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20 (м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20мм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zeta42812.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75мм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0-22 20мм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9:55:56Z</dcterms:created>
  <dc:creator/>
  <dc:description/>
  <dc:language>en-US</dc:language>
  <cp:lastModifiedBy/>
  <cp:lastPrinted>1995-11-21T17:41:00Z</cp:lastPrinted>
  <dcterms:modified xsi:type="dcterms:W3CDTF">2022-01-22T09:55:57Z</dcterms:modified>
  <cp:revision>2</cp:revision>
  <dc:subject/>
  <dc:title/>
</cp:coreProperties>
</file>