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донные с пневмоприводом, Кран шаровой полнопроходной Ду 200 с пн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онный HS-029 DN 150/150 PN 1 МПа ст.SCS14 фланцевый КОФ исп.R-F кл.герм.А   пневматический, Клапан донный FA-017T 150х200 1,6 A351CF8M+AISI316L 06443-03/650(20А)-ТХ1.ОЛ2, Клапан донный HS-018 DN 125/100 PN 1 МПа ст.SCS14 фланцевый КОФ исп.R-F кл.герм.А   пневмопривод, Клапан донный HS-034 DN 100/DN100 PN 1 МПа ст.SCS14 фланцевый КОФ исп.R-F кл.герм.А   пневмопривод, Кран шаровой полнопроходной FA-017T 200 2   06443-03/650(20А)-ТХ1.ОЛ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HS-029 DN 150/150 PN 1 МПа ст.SCS14 фланцевый КОФ исп.R-F кл.герм.А пневматически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FA-017T 150х200 1,6 A351CF8M+AISI316L 06443-03/650(20А)-ТХ1.ОЛ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HS-018 DN 125/100 PN 1 МПа ст.SCS14 фланцевый КОФ исп.R-F кл.герм.А пневмоприв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HS-034 DN 100/DN100 PN 1 МПа ст.SCS14 фланцевый КОФ исп.R-F кл.герм.А пневмоприв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лнопроходной FA-017T 200 2 06443-03/650(20А)-ТХ1.ОЛ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5:36Z</dcterms:created>
  <dc:creator/>
  <dc:description/>
  <dc:language>en-US</dc:language>
  <cp:lastModifiedBy/>
  <cp:lastPrinted>1995-11-21T17:41:00Z</cp:lastPrinted>
  <dcterms:modified xsi:type="dcterms:W3CDTF">2022-01-21T13:45:37Z</dcterms:modified>
  <cp:revision>2</cp:revision>
  <dc:subject/>
  <dc:title/>
</cp:coreProperties>
</file>