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Kiepe elektrik, Датчики Matsushima. Проект нитрат кальц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5449"/>
        <w:gridCol w:w="1630"/>
      </w:tblGrid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клонения ленты(рычажное при сходе ленты) Kiepe elektrik SEL 011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корости вращения электромеханического типа в комплекте с приводным механизмом, шарнирным упором, кронштейном крепления исполнительного механизма. Matsushima Speed Relay ESRW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ющее тросовое устройство Kiepe elektrik PRS001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4:04Z</dcterms:created>
  <dc:creator/>
  <dc:description/>
  <dc:language>en-US</dc:language>
  <cp:lastModifiedBy/>
  <cp:lastPrinted>1995-11-21T17:41:00Z</cp:lastPrinted>
  <dcterms:modified xsi:type="dcterms:W3CDTF">2022-01-21T13:44:04Z</dcterms:modified>
  <cp:revision>2</cp:revision>
  <dc:subject/>
  <dc:title/>
</cp:coreProperties>
</file>