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8"/>
        <w:gridCol w:w="4016"/>
        <w:gridCol w:w="1834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3] Полотенце банное размер 70х140 см [ед. измерения: шт]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. Цвет: т.синий/серый/бордовый/зеленый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9.00 (шт)</w:t>
            </w:r>
          </w:p>
        </w:tc>
      </w:tr>
      <w:tr>
        <w:trPr/>
        <w:tc>
          <w:tcPr>
            <w:tcW w:w="37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6 00 00010] Полотенце махровое 300х700 [ед. измерения: шт]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. Цвет: т.синий/голубой/зеленый, плотность не менее 400г/м2. хлопо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2] Полотенце вафельное белое размер 50х100 см [ед. измерения: шт]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. Плотность не менее 240г/м2. хлопо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51Z</dcterms:created>
  <dc:creator/>
  <dc:description/>
  <dc:language>en-US</dc:language>
  <cp:lastModifiedBy/>
  <cp:lastPrinted>1995-11-21T17:41:00Z</cp:lastPrinted>
  <dcterms:modified xsi:type="dcterms:W3CDTF">2022-01-21T11:37:51Z</dcterms:modified>
  <cp:revision>2</cp:revision>
  <dc:subject/>
  <dc:title/>
</cp:coreProperties>
</file>