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5749"/>
        <w:gridCol w:w="1643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 ст. Т11-ASME SA-213M-CF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-Т11-ASME SA-213M-CE ;технологические свойства -раздача ,сплющивание.Вихретоковая дефектоскопия;Трубы термообработанные.-Кол-во 80шт. (длина трубы 7600мм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4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срока подачи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8:21Z</dcterms:created>
  <dc:creator/>
  <dc:description/>
  <dc:language>en-US</dc:language>
  <cp:lastModifiedBy/>
  <cp:lastPrinted>1995-11-21T17:41:00Z</cp:lastPrinted>
  <dcterms:modified xsi:type="dcterms:W3CDTF">2022-01-21T11:28:21Z</dcterms:modified>
  <cp:revision>2</cp:revision>
  <dc:subject/>
  <dc:title/>
</cp:coreProperties>
</file>