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нж спецста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марова Наталия Григорьевна, тел.: +7 (8162) 99-66-81, e-mail: nkom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нж спецста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7"/>
        <w:gridCol w:w="4921"/>
        <w:gridCol w:w="1980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5 ст.03Х22Н6М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3Х22Н6М2 / DIN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5 ст.03Х24Н6АМ3 / DIN 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1-5021-91. Допускается замена на 03Х22Н6М2/DIN 1.4462. ГОСТ 19903-2015/ГОСТ 7350-7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22Н6М2 / DIN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0 ст.03Х22Н6М2 / DIN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0:12Z</dcterms:created>
  <dc:creator/>
  <dc:description/>
  <dc:language>en-US</dc:language>
  <cp:lastModifiedBy/>
  <cp:lastPrinted>1995-11-21T17:41:00Z</cp:lastPrinted>
  <dcterms:modified xsi:type="dcterms:W3CDTF">2022-01-21T11:10:13Z</dcterms:modified>
  <cp:revision>2</cp:revision>
  <dc:subject/>
  <dc:title/>
</cp:coreProperties>
</file>