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т.03Х18Н11 / AISI 304L ,  ст.06ХН28МДТ / AISI 904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т.03Х18Н11 / AISI 304L ,  ст.06ХН28МДТ / AISI 904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6ХН28МДТ / AISI 904L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25х2 ст.02Х18Н11/ AISI 304L ТУ 14-3-681-7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6ХН28МДТ / AISI 904L ГОСТ 9941-8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5,2х4 ст.03Х18Н11 / AISI 304L ГОСТ 9941-8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4/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8:15Z</dcterms:created>
  <dc:creator/>
  <dc:description/>
  <dc:language>en-US</dc:language>
  <cp:lastModifiedBy/>
  <cp:lastPrinted>1995-11-21T17:41:00Z</cp:lastPrinted>
  <dcterms:modified xsi:type="dcterms:W3CDTF">2022-01-21T10:58:15Z</dcterms:modified>
  <cp:revision>2</cp:revision>
  <dc:subject/>
  <dc:title/>
</cp:coreProperties>
</file>