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и гр.IV ст.12Х18Н10Т УЗК:100% ГОСТ25054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V КП215 d.670/d.380/Н150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  d.700/d.430/Н150 ст.12Х18Н10Т   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КП215 d.160/Н65 ст.20 УЗК:100% ГОСТ 8479-70, Поковка гр.IV   d.670/d.380/Н150 ст.12Х18Н10Т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а гр.IV КП215 d.700/d.430/Н150 ст.20     УЗК:100% ГОСТ 8479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765"/>
        <w:gridCol w:w="1532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7] 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5] 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8] 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4] 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6] 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1:34Z</dcterms:created>
  <dc:creator/>
  <dc:description/>
  <dc:language>en-US</dc:language>
  <cp:lastModifiedBy/>
  <cp:lastPrinted>1995-11-21T17:41:00Z</cp:lastPrinted>
  <dcterms:modified xsi:type="dcterms:W3CDTF">2022-01-21T10:31:34Z</dcterms:modified>
  <cp:revision>2</cp:revision>
  <dc:subject/>
  <dc:title/>
</cp:coreProperties>
</file>