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соединений резинотканевых конвейерных лент SMT-50, Соединение механическое MS 55, Комплект соединений резинотканевых конвейерных лент "Вулкан-блиц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(815)55 27 159, e-mail: KrasikovaMS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соединений резинотканевых конвейерных лент SMT-50, Соединение механическое MS 55, Комплект соединений резинотканевых конвейерных лент "Вулкан-блиц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1"/>
        <w:gridCol w:w="2566"/>
        <w:gridCol w:w="2121"/>
      </w:tblGrid>
      <w:tr>
        <w:trPr/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оединений резинотканевых конвейерных лент "Вулкан-блиц" 25 предметов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компл)</w:t>
            </w:r>
          </w:p>
        </w:tc>
      </w:tr>
      <w:tr>
        <w:trPr/>
        <w:tc>
          <w:tcPr>
            <w:tcW w:w="4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механическое MS 55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оединений резинотканевых конвейерных лент SMT-50 25 предметов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артал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2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1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2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2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07:42Z</dcterms:created>
  <dc:creator/>
  <dc:description/>
  <dc:language>en-US</dc:language>
  <cp:lastModifiedBy/>
  <cp:lastPrinted>1995-11-21T17:41:00Z</cp:lastPrinted>
  <dcterms:modified xsi:type="dcterms:W3CDTF">2022-01-21T10:07:42Z</dcterms:modified>
  <cp:revision>2</cp:revision>
  <dc:subject/>
  <dc:title/>
</cp:coreProperties>
</file>