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б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б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4"/>
        <w:gridCol w:w="2404"/>
        <w:gridCol w:w="1940"/>
      </w:tblGrid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бивная стеклянная 2 м, внутренний диаметр 3 мм, заполненная Порапак Q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омпенсатор автоматический ТКА-7.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длина 2 м, внеш. диаметр 3 мм, наполнитель - оксид алюминия для хроматографии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гигрометр ИВА-6А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омпенсатор автоматический ТКА-5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1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-Гигрометр ТС-78Г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ереносной Эксперт-002-2-6-н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0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4Э (серийное исполнение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медицинский электрический АЭ-25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датчик - ТДЛ-1000-06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иаметром 200/203мм, арт. 05.114.0077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L-3м, d.внтр/внш 3/4мм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H-25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4:58Z</dcterms:created>
  <dc:creator/>
  <dc:description/>
  <dc:language>en-US</dc:language>
  <cp:lastModifiedBy/>
  <cp:lastPrinted>1995-11-21T17:41:00Z</cp:lastPrinted>
  <dcterms:modified xsi:type="dcterms:W3CDTF">2022-01-21T10:04:58Z</dcterms:modified>
  <cp:revision>2</cp:revision>
  <dc:subject/>
  <dc:title/>
</cp:coreProperties>
</file>