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082"/>
        <w:gridCol w:w="1964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91] Проволока вязальная d.1.6мм стальная оцинкованная [ед. измерения: кг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1.6мм стальная оцинкованна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10 00 00 00006] Проволока пломбировочная ст.оц. 0.75мм 100 м [ед. измерения: Катушка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пломбировочная ст.оц. 0.75мм 100 м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атушка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46] Проволока отожженая d.2мм ст.3 [ед. измерения: кг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ая d.2мм ст.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5] Проволока отожженная d.3мм ст.3 [ед. измерения: кг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10 00 00 00003] Проволока пломбировочная н/ж 1.2мм 100 м [ед. измерения: Катушка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пломбировочная н/ж 1.2мм 100 м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атушк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января 2022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6:29Z</dcterms:created>
  <dc:creator/>
  <dc:description/>
  <dc:language>en-US</dc:language>
  <cp:lastModifiedBy/>
  <cp:lastPrinted>1995-11-21T17:41:00Z</cp:lastPrinted>
  <dcterms:modified xsi:type="dcterms:W3CDTF">2022-01-21T08:46:29Z</dcterms:modified>
  <cp:revision>2</cp:revision>
  <dc:subject/>
  <dc:title/>
</cp:coreProperties>
</file>