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овое оборудование для установки гранулирования карбамида №2, 3 ло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овое оборудование для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2"/>
        <w:gridCol w:w="3876"/>
        <w:gridCol w:w="2200"/>
      </w:tblGrid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BX2-22G 6.5Вт 36В Е27 TauRay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Rexant 80-1180 24 Вт IP54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НРП-01 УХЛ2 60Вт 36В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3720С-220АС/У 28,5 Вт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омым листом 33760-797-ЭО.ОЛ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200 47 Вт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088000050,в соответствии с ОЛ 33760-798-ЭО.ОЛ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20 D120 5000K 21 Вт IP65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 трубу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31:13Z</dcterms:created>
  <dc:creator/>
  <dc:description/>
  <dc:language>en-US</dc:language>
  <cp:lastModifiedBy/>
  <cp:lastPrinted>1995-11-21T17:41:00Z</cp:lastPrinted>
  <dcterms:modified xsi:type="dcterms:W3CDTF">2022-01-21T08:31:13Z</dcterms:modified>
  <cp:revision>2</cp:revision>
  <dc:subject/>
  <dc:title/>
</cp:coreProperties>
</file>