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(815)55 27 159, e-mail: KrasikovaM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6"/>
        <w:gridCol w:w="4059"/>
        <w:gridCol w:w="1783"/>
      </w:tblGrid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200 EPI 1000/5 8T+3K (с брекерной прокладкой) резинотканевая TPI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0.00 (пог.м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Т2 1200 5 ТК-200 2-6-2 Т-2 РБ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 Ш 1200 5 ТЛК-200 8-3 Г-1 РБ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м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Т2 1000 5 ТК-200 2-6-2 Т-2 РБ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 1.2 Ш 1400 5 ТЛК-200 8-3 Г-1 РБ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Ш 1200 5 ТЛК-200 8-3 Г1 -РБ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0-85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РТЛТВ 1000х1200 1 тканевая прокладка 7/7 . .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-634-2019РД-05-2.1-ТХМ.ОЛ3. В компл. с устройствами и мат-ми для склев. ленты. Требуется 380 п.м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6.00 (кв.м.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400 EPI 1000/5 8T+3K резинотехническая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(что-то частично, возможно позже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обязательно включить в цену продукции, не отдельным пунктом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28:44Z</dcterms:created>
  <dc:creator/>
  <dc:description/>
  <dc:language>en-US</dc:language>
  <cp:lastModifiedBy/>
  <cp:lastPrinted>1995-11-21T17:41:00Z</cp:lastPrinted>
  <dcterms:modified xsi:type="dcterms:W3CDTF">2022-01-21T06:28:45Z</dcterms:modified>
  <cp:revision>2</cp:revision>
  <dc:subject/>
  <dc:title/>
</cp:coreProperties>
</file>