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изоля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изоля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3"/>
        <w:gridCol w:w="4447"/>
        <w:gridCol w:w="1608"/>
      </w:tblGrid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10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ткань Т-13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м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14] Мат прошивной ISOTEC МП-75 2000.1000.80 [ед. измерения: м3]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6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делие прошивное из штапельного стеклянного супертонкого волокна без покровного материала, прошитые нитями ТИС ТУ21-23-299-2006 10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3)</w:t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ИС 1000х1000х60</w:t>
            </w:r>
          </w:p>
        </w:tc>
        <w:tc>
          <w:tcPr>
            <w:tcW w:w="4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21-23-299-2006,требуется 4,84 м2; ТУ 21-23-299-2006,требуется 12,26 м2; ТУ 21-23-299-2006. Требуется 83.8 м2.; ТУ 21-23-299-2006,требуется 53,73 м2; ТУ 21-23-299-2006,требуется 6,81 м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9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8:54Z</dcterms:created>
  <dc:creator/>
  <dc:description/>
  <dc:language>en-US</dc:language>
  <cp:lastModifiedBy/>
  <cp:lastPrinted>1995-11-21T17:41:00Z</cp:lastPrinted>
  <dcterms:modified xsi:type="dcterms:W3CDTF">2022-01-21T06:18:54Z</dcterms:modified>
  <cp:revision>2</cp:revision>
  <dc:subject/>
  <dc:title/>
</cp:coreProperties>
</file>