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ейна Екатерина Викторовна, тел.: +78155527215, e-mail: DeynaE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пак для кислородного баллона металлический, Баллоны   под кислород   и пропа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пак для кислородного баллона металлический, Баллоны   под кислород   и проп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4"/>
        <w:gridCol w:w="2004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04] Колпак для кислородного баллона металлический [ед. измерения: шт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для кислородного баллона металлически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15] Баллон под пропан 50 л [ед. измерения: шт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од пропан 50 л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14] Баллон под кислород 40 л [ед. измерения: шт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од кислород 40 л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январ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1:59Z</dcterms:created>
  <dc:creator/>
  <dc:description/>
  <dc:language>en-US</dc:language>
  <cp:lastModifiedBy/>
  <cp:lastPrinted>1995-11-21T17:41:00Z</cp:lastPrinted>
  <dcterms:modified xsi:type="dcterms:W3CDTF">2022-01-21T06:12:00Z</dcterms:modified>
  <cp:revision>2</cp:revision>
  <dc:subject/>
  <dc:title/>
</cp:coreProperties>
</file>