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"Hilti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"Hilti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940"/>
        <w:gridCol w:w="1903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100] Гвозди в ленте X-ENP-19 L15mx арт. 283507 оц.ст. 1000шт.в упак. [ед. измерения: упак.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в ленте X-ENP-19 L15mx оц.ст. 1000 шт.в упак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101] Патрон черный dx std 6.8х18 мм арт.416486 100шт.в упак. [ед. измерения: упак.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черный dx std 6.8х18 мм 100шт.в упак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1:47Z</dcterms:created>
  <dc:creator/>
  <dc:description/>
  <dc:language>en-US</dc:language>
  <cp:lastModifiedBy/>
  <cp:lastPrinted>1995-11-21T17:41:00Z</cp:lastPrinted>
  <dcterms:modified xsi:type="dcterms:W3CDTF">2022-01-21T06:01:47Z</dcterms:modified>
  <cp:revision>2</cp:revision>
  <dc:subject/>
  <dc:title/>
</cp:coreProperties>
</file>