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епь приводная , конвейерная , Звено соединительно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аирова Елена Евгеньевна, тел.: +74814468726, e-mail: tai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епь приводная , конвейерная , Звено соединительно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1"/>
        <w:gridCol w:w="4389"/>
        <w:gridCol w:w="1668"/>
      </w:tblGrid>
      <w:tr>
        <w:trPr/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СПР 50,8 227 ГОСТ 13568-97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СПР 44,45 ГОСТ 13568-97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СПР 31,8 ГОСТ 13568-97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С-2ПР -38,1 ГОСТ 13568-97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Звено соединительное СПР 31,75 89 ГОСТ 13568-97 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9.00 (шт)</w:t>
            </w:r>
          </w:p>
        </w:tc>
      </w:tr>
      <w:tr>
        <w:trPr/>
        <w:tc>
          <w:tcPr>
            <w:tcW w:w="3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С-ПР -12,7 ГОСТ 13568-97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конвейерная шаг 125мм D ролика 31,8мм,толщ.пластин 6,3мм,шир.скребка 185мм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СПР 38,1 127 ГОСТ 13568-97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2ПР-63,5-708 ГОСТ 13568-97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3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2ПР-25,4-114 ГОСТ 13568-97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)</w:t>
            </w:r>
          </w:p>
        </w:tc>
      </w:tr>
      <w:tr>
        <w:trPr/>
        <w:tc>
          <w:tcPr>
            <w:tcW w:w="3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2ПР-50,8-453,6 ГОСТ 13568-97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3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ПР-19,05-31,8 ГОСТ 13568-97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3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2ПР-15,875-45,4 ГОСТ 13568-97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3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ПР-38,1-127 ГОСТ 13568-97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41 (м)</w:t>
            </w:r>
          </w:p>
        </w:tc>
      </w:tr>
      <w:tr>
        <w:trPr/>
        <w:tc>
          <w:tcPr>
            <w:tcW w:w="3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ПР-31,75-89 ГОСТ 13568-97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4.25 (м)</w:t>
            </w:r>
          </w:p>
        </w:tc>
      </w:tr>
      <w:tr>
        <w:trPr/>
        <w:tc>
          <w:tcPr>
            <w:tcW w:w="3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ПР-44,45-172,4 ГОСТ 13568-97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52 (м)</w:t>
            </w:r>
          </w:p>
        </w:tc>
      </w:tr>
      <w:tr>
        <w:trPr/>
        <w:tc>
          <w:tcPr>
            <w:tcW w:w="3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2ПР-38,1-254 ГОСТ 13568-97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87 (м)</w:t>
            </w:r>
          </w:p>
        </w:tc>
      </w:tr>
      <w:tr>
        <w:trPr/>
        <w:tc>
          <w:tcPr>
            <w:tcW w:w="3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2ПР-12,7 ГОСТ 13568-97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49 (м)</w:t>
            </w:r>
          </w:p>
        </w:tc>
      </w:tr>
      <w:tr>
        <w:trPr/>
        <w:tc>
          <w:tcPr>
            <w:tcW w:w="3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ПР-25,4-60 ГОСТ 13568-97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.10 (м)</w:t>
            </w:r>
          </w:p>
        </w:tc>
      </w:tr>
      <w:tr>
        <w:trPr/>
        <w:tc>
          <w:tcPr>
            <w:tcW w:w="3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ПР-50,8-227 ГОСТ 13568-97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22 (м)</w:t>
            </w:r>
          </w:p>
        </w:tc>
      </w:tr>
      <w:tr>
        <w:trPr/>
        <w:tc>
          <w:tcPr>
            <w:tcW w:w="3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2ПР 50,8 ГОСТ 13568-97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СПР 25,4 60 кН ГОСТ 13568-97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0 (шт)</w:t>
            </w:r>
          </w:p>
        </w:tc>
      </w:tr>
      <w:tr>
        <w:trPr/>
        <w:tc>
          <w:tcPr>
            <w:tcW w:w="35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2ПР 25,4 ГОСТ 13568-97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конвейерная RF 12006M T -1L,U2V24 152.4 D ролика 38.1мм, толщ. пластин 7.9мм,ширина скребков 225мм 324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конвейерная RF 10125-МТ-U2V24ATT шаг-125мм, D ролика-31,8мм, толщ. пластин-6,3мм, шир. скребка-225мм, кол-во звеньев 144шт. или 18метров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а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1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6:00:02Z</dcterms:created>
  <dc:creator/>
  <dc:description/>
  <dc:language>en-US</dc:language>
  <cp:lastModifiedBy/>
  <cp:lastPrinted>1995-11-21T17:41:00Z</cp:lastPrinted>
  <dcterms:modified xsi:type="dcterms:W3CDTF">2022-01-21T06:00:02Z</dcterms:modified>
  <cp:revision>2</cp:revision>
  <dc:subject/>
  <dc:title/>
</cp:coreProperties>
</file>