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9] Картридж Epson C13T11154A10 светло-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8] Картридж Epson C13T11164A10 светло-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7] Картридж EPSON T673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3] Тонер-картридж Kyocera TK-580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6] Картридж EPSON T673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8] Картридж EPSON T67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3] Картридж EPSON T673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5] Картридж EPSON T6736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4] Картридж EPSON T673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0] Картридж Epson C13T11144A10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6] Картридж HP CZ133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2] Картридж Epson C13T11124A10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1] Картридж Epson C13T11134A10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6] Картридж Francotyp-Postalia GmbH 58.0052.3026.00 сини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3] Картридж Epson C13T11114A1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50] Картридж HP CZ129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5] Чернила (картридж) Epson C13T67364A светло-пурпурный (light magenta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4] Чернила (картридж) Epson C13T67354A светло-голубой (light cyan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1] Картридж Epson C13T67324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56] Картридж HP C6657AE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0] Картридж Epson C13T67314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3] Картридж Epson C13T67344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2] Картридж Epson C13T67334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26] Лента системы D 24мм x 7 м DYMO S0720930 Черный шрифт белая лент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 24мм x 7 м DYMO S0720930 Черный шрифт белая лен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25] Лента системы D1 12 мм х 5.5 м DYMO S0718600 Черный шрифт белая лент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5] Картридж струйный Epson T1578 черный матов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черный матов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7] Картридж струйный Canon CLI-451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7] Картридж струйный Epson T1572 голубой / cyan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голубой / cyan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9] Тонер-картридж HP CB54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24] Лента системы D1 19 мм х 5.5 м DYMO S0718620 Черный шрифт белая лент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9 мм х 5.5 м DYMO S0718620 Черный шрифт белая лен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8] Тонер-картридж HP CB5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0] Тонер-картридж HP CB5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1] Тонер-картридж HP CB5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3] Очиститель оптики Xerox (Lens Cleaner)/ 008R90178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птики Xerox (Lens Cleaner)/ 008R9017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6] Тонер-картридж HP CN 060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7] Тонер-картридж HP CN 057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4] Средство чистящее Katun/Electrolube ULC Ultraclens / 23888/ULC400D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Katun/Electrolube ULC Ultraclens / 23888/ULC400D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5] Тонер-картридж HP CN 059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4] Тонер-картридж HP CN 058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6] Тонер-картридж Kyocera ТК-5230К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9] Картридж HP Designjet Т525 711 Black (CZ129A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Black (CZ129A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3] Картридж Conan CL-446 Color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onan CL-446 Color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2] Картридж Canon PG-445 Black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5] Тонер-картридж Kyocera ТК-5230С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4] Тонер-картридж Kyocera ТК-5230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5] Картридж HP C6578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42] Тонер-картридж Kyocera TK-63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1] Тонер-картридж HP C9364 H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6] Тонер-картридж Kyocera ТК-5230М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2] Тонер-картридж Kyocera TK-112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6] Чернила EPSON Т664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1] Картридж HP Designjet Т525 711 Magenta (CZ131A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Magenta (CZ131A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2] Картридж струйный Canon CLI-451 BK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9] Тонер-картридж HP Q600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5] Чернила EPSON Т664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0] Картридж HP Designjet Т525 711 Cyan (CZ130A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Cyan (CZ130A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2] Картридж HP Designjet Т525 711 Yellow (CZ132A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Yellow (CZ132A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4] Чернила EPSON Т664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1] Чернила EPSON Т664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4] Тонер-картридж HP CE26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1] Тонер-картридж HP Q600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0] Тонер-картридж HP Q600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9] Тонер-картридж Kyocera TK-8115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8] Картридж струйный Canon CLI-451 С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2] Тонер-картридж HP CF361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4] Тонер-картридж HP CF36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7] Картридж струйный Canon CLI-451 М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8] Тонер-картридж Kyocera TK-8115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3] Картридж EPSON Т157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7] Тонер-картридж Kyocera TK-8115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6] Картридж струйный Canon CLI-451 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4] Картридж HP C6656AE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9] Тонер-картридж HP CE7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4] Тонер-картридж HP CE7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0] Картридж HP C8766HE(135) color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6] Тонер-картридж HP CE7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0] Тонер-картридж Kyocera TK-8115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5:10Z</dcterms:created>
  <dc:creator/>
  <dc:description/>
  <dc:language>en-US</dc:language>
  <cp:lastModifiedBy/>
  <cp:lastPrinted>1995-11-21T17:41:00Z</cp:lastPrinted>
  <dcterms:modified xsi:type="dcterms:W3CDTF">2022-01-21T05:25:11Z</dcterms:modified>
  <cp:revision>2</cp:revision>
  <dc:subject/>
  <dc:title/>
</cp:coreProperties>
</file>