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WD-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WD-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0"/>
        <w:gridCol w:w="2976"/>
        <w:gridCol w:w="2312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8] Смазка WD-40 400мл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7] Смазка WD-40 100мл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100м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57] Смазка WD-40 200мл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200м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январ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январ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0:57Z</dcterms:created>
  <dc:creator/>
  <dc:description/>
  <dc:language>en-US</dc:language>
  <cp:lastModifiedBy/>
  <cp:lastPrinted>1995-11-21T17:41:00Z</cp:lastPrinted>
  <dcterms:modified xsi:type="dcterms:W3CDTF">2022-01-20T14:30:57Z</dcterms:modified>
  <cp:revision>2</cp:revision>
  <dc:subject/>
  <dc:title/>
</cp:coreProperties>
</file>