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пневмоцилиндра CAMOZZI К02-60-50, Пневмоцилиндр 61M2P050A0160-RU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пневмоцилиндра CAMOZZI К02-60-50, Пневмоцилиндр 61M2P050A0160-RU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2898"/>
        <w:gridCol w:w="249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AMOZZI К02-60-50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AMOZZI К02-60-50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61M2P050A0160-RU02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0:37Z</dcterms:created>
  <dc:creator/>
  <dc:description/>
  <dc:language>en-US</dc:language>
  <cp:lastModifiedBy/>
  <cp:lastPrinted>1995-11-21T17:41:00Z</cp:lastPrinted>
  <dcterms:modified xsi:type="dcterms:W3CDTF">2022-01-20T13:20:37Z</dcterms:modified>
  <cp:revision>2</cp:revision>
  <dc:subject/>
  <dc:title/>
</cp:coreProperties>
</file>