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8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задвижки, клапаны, регуляторы давления, отвод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7"/>
        <w:gridCol w:w="1658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1 00553] Задвижка клиновая DN 150 PN 1.6 МПа ст.угл. с КОФ, прокладками и крепежом тип 11, исп. В кл.герм. В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.6 МПа ст.угл. с КОФ, прокладками и крепежом тип 11, исп. В кл.герм. В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166] Отвод 90 2 -76 х3.5 ст.20 ГОСТ 17375-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3.5 ст.20 ГОСТ 17375-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77] Отвод 90 2 -76 х4 ст.20 ГОСТ 17375-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76 х4 ст.20 ГОСТ 17375-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469] Отвод 45 2 -159 х4,5 ст.20 ГОСТ 17375-20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2 -159 х4,5 ст.20 ГОСТ 17375-2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03 00037] Отвод 90 2 -159 х4.5 ст.20 ГОСТ 17375-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.5 ст.20 ГОСТ 17375-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21] Клапан пожарный прямой КПЛП-65-1 DN 65 PN 1.6кгс/см2 латунь муфта/цапка ручно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36] Клапан предохранительный пружинный СППК4Р-25-40 17с25нж DN25 PN4,0 МПа ст.угл. Pно1.6 МПа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ружинный СППК4Р-25-40 17с25нж DN25 PN4,0 МПа ст.угл. Pно1.6 МП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84] Тройник 2 -159х6-76х3,5 ст.20 ГОСТ 17376-20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6-76х3,5 ст.20 ГОСТ 17376-2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5 00 00185] Сгон стальной d.65 ГОСТ 8969-75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17] Устройство отборное давления 01.6-70ст. (ОБ22.044.015.08) ЗКЧ-2-20.1 уст.2в DN , PN1.6МПа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давления 01.6-70ст. (ОБ22.044.015.08) ЗКЧ-2-20.1 уст.2в DN , PN1.6МПа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8 01 00563] Переход К 2- 108х4-76х3 ст.20 ГОСТ 17378-20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08х4-76х3 ст.20 ГОСТ 17378-2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0 01 00302] Тройник 2 -159Х4,5-108Х4 ст.20 ГОСТ 17376-200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4,5-108Х4 ст.20 ГОСТ 17376-20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10] Фильтр сетчатый фланцевый DN150 PN1,6 МПа ст.25Л яч.0,4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фланцевый DN150 PN1,6 МПа ст.25Л яч.0,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7] Кран шаровой DN 150 PN 1.6 МПа ст.угл. КОФ тип 11, исп. В. с редуктором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1.6 МПа ст.угл. КОФ тип 11, исп. В. с редуктором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06] Кран шаровой DN 15 PN 1.6 МПа ст.угл. с КОФ тип 11, исп. В. ручной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ст.угл. с КОФ тип 11, исп. В. ручной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янва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январ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7:28Z</dcterms:created>
  <dc:creator/>
  <dc:description/>
  <dc:language>en-US</dc:language>
  <cp:lastModifiedBy/>
  <cp:lastPrinted>1995-11-21T17:41:00Z</cp:lastPrinted>
  <dcterms:modified xsi:type="dcterms:W3CDTF">2022-01-20T12:57:28Z</dcterms:modified>
  <cp:revision>2</cp:revision>
  <dc:subject/>
  <dc:title/>
</cp:coreProperties>
</file>