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а монтажная, очистители от пе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а монтажная, очистители от пе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3375"/>
        <w:gridCol w:w="1813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5 00 00003] Очиститель от пены монтажной Mastertex 0.5 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от пены монтажной Mastertex 0.5 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09] Пена противопожарная CP 620 арт.2025085 300м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противопожарная CP 620 арт.2025085 300м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5 00 00004] Очиститель универсальный MARCON 0,5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универсальный MARCON 0,5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11] Пена монтажная огнестойкая DKC VULCAN 380м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огнестойкая DKC VULCAN 380м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13] Пена монтажная летняя MARCON PRO STARTUP 65 750м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летняя MARCON PRO STARTUP 65 750м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12] Пена монтажная всесезонная MARCON PRO STARTUP 65 750м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MARCON PRO STARTUP 65 750м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7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5 00 00010] Очиститель пены монтажной Макрофлекс 500м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ены монтажной Макрофлекс 500м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28] Пена монтажная для наружных работ морозостойкая, водостойкая 850м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для наружных работ морозостойкая, водостойкая 850м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16] Пена монтажная универсальная 750м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универсальная 750м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января 2022 года в 0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январ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6:13Z</dcterms:created>
  <dc:creator/>
  <dc:description/>
  <dc:language>en-US</dc:language>
  <cp:lastModifiedBy/>
  <cp:lastPrinted>1995-11-21T17:41:00Z</cp:lastPrinted>
  <dcterms:modified xsi:type="dcterms:W3CDTF">2022-01-20T10:36:13Z</dcterms:modified>
  <cp:revision>2</cp:revision>
  <dc:subject/>
  <dc:title/>
</cp:coreProperties>
</file>