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а прожекторная стальная передвижная серия 3.403-7 а. 1 л.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а прожекторная стальная передвижная серия 3.403-7 а. 1 л.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7"/>
        <w:gridCol w:w="2751"/>
        <w:gridCol w:w="2330"/>
      </w:tblGrid>
      <w:tr>
        <w:trPr/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рожекторная стальная передвижная серия 3.403-7 а. 1 л.7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27:39Z</dcterms:created>
  <dc:creator/>
  <dc:description/>
  <dc:language>en-US</dc:language>
  <cp:lastModifiedBy/>
  <cp:lastPrinted>1995-11-21T17:41:00Z</cp:lastPrinted>
  <dcterms:modified xsi:type="dcterms:W3CDTF">2022-01-20T08:27:39Z</dcterms:modified>
  <cp:revision>2</cp:revision>
  <dc:subject/>
  <dc:title/>
</cp:coreProperties>
</file>