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нт-эмаль ПримПлатина Multicoat PN Серая (оперативные заяв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нт-эмаль ПримПлатина Multicoat PN Серая (оперативные заяв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7"/>
        <w:gridCol w:w="3005"/>
        <w:gridCol w:w="2616"/>
      </w:tblGrid>
      <w:tr>
        <w:trPr/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римПлатина Multicoat PN Серая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5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, промарк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промаркирова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до 17:00, в связи с недостаточным количеством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0.01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0.01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7:47Z</dcterms:created>
  <dc:creator/>
  <dc:description/>
  <dc:language>en-US</dc:language>
  <cp:lastModifiedBy/>
  <cp:lastPrinted>1995-11-21T17:41:00Z</cp:lastPrinted>
  <dcterms:modified xsi:type="dcterms:W3CDTF">2022-01-20T08:17:48Z</dcterms:modified>
  <cp:revision>2</cp:revision>
  <dc:subject/>
  <dc:title/>
</cp:coreProperties>
</file>