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дноразовая посуда для ланч-бокс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дноразовая посуда для ланч-бокс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3"/>
        <w:gridCol w:w="2664"/>
        <w:gridCol w:w="2231"/>
      </w:tblGrid>
      <w:tr>
        <w:trPr/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одноразовая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200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уповая 500мл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600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столовая одноразовая пластик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600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одноразовый пластиковый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200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с крышкой 250 мл одноразовый (салатный)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000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бумажный на вынос 220х120х290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200.00 (шт)</w:t>
            </w:r>
          </w:p>
        </w:tc>
      </w:tr>
      <w:tr>
        <w:trPr/>
        <w:tc>
          <w:tcPr>
            <w:tcW w:w="4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одноразовый прямоугольный с крышкой, для гор. пищи 500 мл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онец января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1.01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1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9:07Z</dcterms:created>
  <dc:creator/>
  <dc:description/>
  <dc:language>en-US</dc:language>
  <cp:lastModifiedBy/>
  <cp:lastPrinted>1995-11-21T17:41:00Z</cp:lastPrinted>
  <dcterms:modified xsi:type="dcterms:W3CDTF">2022-01-20T07:19:07Z</dcterms:modified>
  <cp:revision>2</cp:revision>
  <dc:subject/>
  <dc:title/>
</cp:coreProperties>
</file>