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гон газообразный, Гелий марка 6,0, Водор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гон газообразный,Водород ВС,Гелий марка 6,0- баллоны 40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2880"/>
        <w:gridCol w:w="2241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10] Водород марка А 40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род марка А 40л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05] Аргон газообразный ВЧ 40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гон газообразный ВЧ 40л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6 00 00 00012] Баллон под водород 40 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од водород 40 л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14] Гелий марка 6,0 40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ий марка 6,0 40л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02] Азот высокой чистоты 40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зот технический 99,6% 40л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22] Азот 99,999 % ОЧ 40 л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зот 99,999 % ОЧ 40 л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ЗС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0:34Z</dcterms:created>
  <dc:creator/>
  <dc:description/>
  <dc:language>en-US</dc:language>
  <cp:lastModifiedBy/>
  <cp:lastPrinted>1995-11-21T17:41:00Z</cp:lastPrinted>
  <dcterms:modified xsi:type="dcterms:W3CDTF">2022-01-20T07:10:34Z</dcterms:modified>
  <cp:revision>2</cp:revision>
  <dc:subject/>
  <dc:title/>
</cp:coreProperties>
</file>