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38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микропроцессорный защиты электродвигателей БЗ-03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6"/>
        <w:gridCol w:w="3335"/>
        <w:gridCol w:w="1837"/>
      </w:tblGrid>
      <w:tr>
        <w:trPr/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5 03 00 00081] Блок микропроцессорный защиты электродвигателей БЗ-031 [ед. измерения: шт]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микропроцессорный защиты электродвигателей БЗ-03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января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21 января 2022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 января 2022 года в 16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январ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проведение нового тендера на большее количество блоков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58:07Z</dcterms:created>
  <dc:creator/>
  <dc:description/>
  <dc:language>en-US</dc:language>
  <cp:lastModifiedBy/>
  <cp:lastPrinted>1995-11-21T17:41:00Z</cp:lastPrinted>
  <dcterms:modified xsi:type="dcterms:W3CDTF">2022-01-20T06:58:07Z</dcterms:modified>
  <cp:revision>2</cp:revision>
  <dc:subject/>
  <dc:title/>
</cp:coreProperties>
</file>