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поз. ПТ-58, поз. ПТ-57, поз. JD 903, поз.ПТ-51/1,2, поз.ПТ-51/3,4  поз. JD 9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8"/>
        <w:gridCol w:w="2652"/>
        <w:gridCol w:w="2218"/>
      </w:tblGrid>
      <w:tr>
        <w:trPr/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1,2 длина 39220мм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ПТ-51/3,4 длина 3922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1 К-XII-215.00.000СБ L=27480мм,B=800мм.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29:57Z</dcterms:created>
  <dc:creator/>
  <dc:description/>
  <dc:language>en-US</dc:language>
  <cp:lastModifiedBy/>
  <cp:lastPrinted>1995-11-21T17:41:00Z</cp:lastPrinted>
  <dcterms:modified xsi:type="dcterms:W3CDTF">2022-01-19T14:29:58Z</dcterms:modified>
  <cp:revision>2</cp:revision>
  <dc:subject/>
  <dc:title/>
</cp:coreProperties>
</file>