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МФ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563"/>
        <w:gridCol w:w="2117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B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15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46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сный комплект MK-470 для Kyocera FS-652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4105 для Kyocera TA 220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130 для Kyocera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ьюзер (узел термозакрепления) FK-475 Kyosera FS-6025 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896A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CET7841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ADF MK-6110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ачи ADF 303M894022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3160 для Kyocera P304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тделения ADF 303M894040 для Kyocera FS-C852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0 для МФУ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мазка Molykote 870 ( 100 г ) HP LJ1160/HP LJ13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71 для Kyocera M2535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150 для FS-1028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тканевая CET7420 для Kyocera M25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Kyocera FK-89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5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MK-1140 для Kyocera FS-1135MFP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17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Kyocera DK-47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3M Type-2 для сбора тонер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DK-7300 для Kyocera P4040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MK-460 для Kyocera TA180/2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8115 для Kyocera M8130c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озакрепления FK-6115 для Kyocera M4125idn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ервисный МК-475 1702K38NL0 для Kyocera FS-6025 / 6030 / 6525 / 653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5:26Z</dcterms:created>
  <dc:creator/>
  <dc:description/>
  <dc:language>en-US</dc:language>
  <cp:lastModifiedBy/>
  <cp:lastPrinted>1995-11-21T17:41:00Z</cp:lastPrinted>
  <dcterms:modified xsi:type="dcterms:W3CDTF">2022-01-19T14:25:26Z</dcterms:modified>
  <cp:revision>2</cp:revision>
  <dc:subject/>
  <dc:title/>
</cp:coreProperties>
</file>