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Импортные / Отечественные (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Импортные / Отечественные (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826"/>
        <w:gridCol w:w="2166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17] Подшипник 6322 С3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2 С3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19] Подшипник 2212 К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2 К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579] Подшипник UKP 211 имп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P 211 имп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12] Подшипник UCT 205 D1 имп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5 D1 имп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2] Подшипник 312 отеч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2 отеч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39] Подшипник 6211 ZZ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1 ZZ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15] Подшипник 6320 С3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0 С3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62] Подшипник 3626 отеч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6 отеч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37] Подшипник 6210 ZZ/C3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0 ZZ/C3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83] Подшипник 180205 отеч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5 отеч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13] Подшипник 6319 С3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9 С3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9] Подшипник 6309 С3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С3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81] Подшипник 180203 отеч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3 отеч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11] Подшипник 6318 С3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8 С3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8] Подшипник 6309 ZZC3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ZZC3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55] Подшипник NU 322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22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53] Подшипник NU 318 C3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8 C3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95] Подшипник 7311 BUA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 BUA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2] Подшипник 6307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21] Подшипник 180609 отеч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609 отеч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24] Подшипник 32226 отеч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26 отеч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08] Подшипник 7312 BECBM имп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2 BECBM имп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9] Подшипник 6204ZZC3 Имп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4ZZC3 Имп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6] Подшипник 6214C3 Имп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4C3 Имп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5] Подшипник 6307ZZC3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ZZC3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38] Подшипник 6215-J-O/EQ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-J-O/EQ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7] Подшипник 6317 С3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7 С3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1] Подшипник 6306ZZC3 имп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ZZC3 имп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6] Подшипник 6316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6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39] Подшипник 22314-CJ-C3-W33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4-CJ-C3-W33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722] Подшипник UCFC 205 имп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FC 205 имп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27] Подшипник 6205 ZZC3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ZZC3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566] Подшипник 7414 BM имп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414 BM имп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48] Подшипник NU 308 ECP/C3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08 ECP/C3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0] Подшипник 6314 С3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С3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84] Подшипник 6314 ZZC3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58] Подшипник 308 отеч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8 отеч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59] Подшипник 309 отеч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9 отеч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20] Подшипник 6202 ZZC3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2 ZZC3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752] Подшипник 7203 отеч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03 отеч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599] Подшипник 60311 отеч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11 отеч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31] Подшипник 116 отеч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6 отеч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74] Подшипник 60306 отеч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6 отеч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282] Подшипник 23130СС/W33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130СС/W33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40] Подшипник 5310 OREQUAL имп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310 OREQUAL имп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41] Подшипник 5309-H-O/EQ имп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309-H-O/EQ имп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42] Подшипник 5214-KOREQUAL имп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214-KOREQUAL имп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323] Подшипник 7310 BG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0 BG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79] Подшипник 7307 BUA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7 BUA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34] Подшипник 307AK имп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7AK имп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59] Подшипник 6219 C3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9 C3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75] Подшипник NU 311 EJ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1 EJ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76] Подшипник 7310 BECBP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0 BECBP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75] Подшипник 7310 BECBM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0 BECBM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34] Подшипник 22317 С3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7 С3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10] Подшипник 3308 ATN9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308 ATN9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49] Подшипник 3530 отеч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30 отеч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31] Подшипник UCP210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10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30] Подшипник UCP205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05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97] Подшипник 6314 ZZ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02] Подшипник 180307 отеч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07 отеч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51] Подшипник 6215 ZZC3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 ZZC3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94] Подшипник 6313 С3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С3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63] Подшипник 60304 отеч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4 отеч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4] Узел подшипниковый UCT 210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21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170] Подшипник NU 310 ECP имп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 ECP имп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738] Подшипник 60220 отеч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220 отеч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59] Подшипник 22220+Н320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20+Н320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89] Подшипник NU311ЕСР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311ЕСР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23] Подшипник 7311 BECBJ имп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 BECBJ имп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69] Подшипник NU 310E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E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42] Подшипник 6310ZZ C3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0ZZ C3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86] Подшипник 22316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6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66] Подшипник NUP 309ECJ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09ECJ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45] Подшипник 22220К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20К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65] Подшипник NUP 311ECJ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11ECJ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4] Подшипник 22215 К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5 К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7] Подшипник 6311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6] Подшипник 6311 ZZC3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0] Подшипник 22206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06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581] Подшипник UKP 213 имп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P 213 имп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965] Подшипник 620 8 ZZ C3 отеч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 8 ZZ C3 отеч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39] Подшипник UCP208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08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36] Подшипник 6005 имп.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5 имп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20] Узел подшипниковый UCP 318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537] Подшипник 22216 B имп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6 B имп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янва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4:24Z</dcterms:created>
  <dc:creator/>
  <dc:description/>
  <dc:language>en-US</dc:language>
  <cp:lastModifiedBy/>
  <cp:lastPrinted>1995-11-21T17:41:00Z</cp:lastPrinted>
  <dcterms:modified xsi:type="dcterms:W3CDTF">2022-01-19T14:04:25Z</dcterms:modified>
  <cp:revision>2</cp:revision>
  <dc:subject/>
  <dc:title/>
</cp:coreProperties>
</file>