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ы кабельные, гидрав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ы кабельные, гидрав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2716"/>
        <w:gridCol w:w="2290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гидравлический 32 т Высота подъема,м: 0,42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5 Высота подъема,м: 0,34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кабельный механический ДК-5 ОД-20 22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ДНТ10М25 10т Высота подъема,м: 0,2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 (прописать в ткп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.харки предлагаемог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иентироваться на тех-харки такого ти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Домкрат бутылочный гидравлический 32 т Высота подъема,м: 0,425 (Артикул: БАК.00050;  Высота подъема,м: 0,425;  Производитель: БелАвтоКомплект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Домкрат гидравлический 5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сота подъема,м: 0,345 (Артикул: БАК.00042;  Высота подъема,м: 0,345;  Производитель: БелАвтоКомплект)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Домкрат кабельный механический ДК-5 ОД-20 22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Домкрат гидравлический ДНТ10М25 10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сота подъема,м: 0,25 (;Высота подъема,м: 0,25;  Производитель: ТЕХРИМ)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4.01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4.01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5:47Z</dcterms:created>
  <dc:creator/>
  <dc:description/>
  <dc:language>en-US</dc:language>
  <cp:lastModifiedBy/>
  <cp:lastPrinted>1995-11-21T17:41:00Z</cp:lastPrinted>
  <dcterms:modified xsi:type="dcterms:W3CDTF">2022-01-19T13:35:48Z</dcterms:modified>
  <cp:revision>2</cp:revision>
  <dc:subject/>
  <dc:title/>
</cp:coreProperties>
</file>