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89"/>
        <w:gridCol w:w="1568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1] Блок индикации С-2000 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4] Блок сигнально-пусковой С2000-СП4 / 2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2] Блок индикации С2000-БИ SMD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И SMD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6] Извещатель пожарный С2000-ИПДЛ исп.8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8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2] Извещатель пожарный С-2000-ИПДЛ исп.6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-2000-ИПДЛ исп.6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1] Прибор приемо-контрольный С2000-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2] Извещатель пожарный С2000-Спектрон-608-Exi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8-Exi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7] Извещатель пожарный С2000-Спектрон-207. ИП330-3-3. код. СПЕК.425200.000.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207. ИП330-3-3. код. СПЕК.425200.000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69] Извещатель пожарный С2000-ИПДЛ исп.12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1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7] Блок сигнально-пусковой С2000-СП1 исп.01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3] Блок расширения шлейфов сигнализации С2000-БРШС-Ех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0:28Z</dcterms:created>
  <dc:creator/>
  <dc:description/>
  <dc:language>en-US</dc:language>
  <cp:lastModifiedBy/>
  <cp:lastPrinted>1995-11-21T17:41:00Z</cp:lastPrinted>
  <dcterms:modified xsi:type="dcterms:W3CDTF">2022-01-19T13:30:29Z</dcterms:modified>
  <cp:revision>2</cp:revision>
  <dc:subject/>
  <dc:title/>
</cp:coreProperties>
</file>